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1661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9  tháng 12  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ính gửi: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Hiệu trưởng, Chủ tịch CĐCS trường MN, TH, THCS, đơn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ị trực thuộc;</w:t>
      </w:r>
    </w:p>
    <w:p>
      <w:pPr>
        <w:pStyle w:val="Normal"/>
        <w:ind w:left="2715" w:hanging="0"/>
        <w:rPr>
          <w:sz w:val="28"/>
          <w:szCs w:val="28"/>
        </w:rPr>
      </w:pPr>
      <w:r>
        <w:rPr>
          <w:sz w:val="28"/>
          <w:szCs w:val="28"/>
        </w:rPr>
        <w:t>- Chủ nhóm- lớp MN.N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Phòng Giáo dục và Đào tạo huyện Củ Chi trân trọng kính mời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iệu trưởng, Phó hiệu trưởng, Chủ tịch CĐCS các trường Mầm non, Tiểu học, Trung học cơ sở, đơn vị trực thuộc, Chủ nhóm - lớp MN.NCL;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Đến dự:</w:t>
      </w:r>
      <w:r>
        <w:rPr>
          <w:sz w:val="28"/>
          <w:szCs w:val="28"/>
        </w:rPr>
        <w:t xml:space="preserve"> Buổi họp mặt chia tay </w:t>
      </w:r>
      <w:r>
        <w:rPr>
          <w:color w:val="000000"/>
          <w:sz w:val="28"/>
          <w:szCs w:val="28"/>
        </w:rPr>
        <w:t>đ/c Lê Hùng Sen, Nguyên Huyện ủy viên; Trưởng phòng Giáo dục và Đào tạo về nghỉ hưu.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15h00 ngày </w:t>
      </w:r>
      <w:r>
        <w:rPr>
          <w:color w:val="000000"/>
          <w:sz w:val="28"/>
          <w:szCs w:val="28"/>
        </w:rPr>
        <w:t>11/ 12 /2015 (Thứ sáu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 THCS Thị trấn 2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Địa chỉ: Đường Lê Vĩnh Huy, Khu phố 7, Thị trấn Củ Chi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Phòng Giáo dục và Đào tạo kính mời các đồng chí tham dự đầy đủ và đúng thờ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TRƯỞNG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</w:rPr>
      </w:pPr>
      <w:r>
        <w:rPr/>
        <w:tab/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Nguyễn Thị Lo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6:00Z</dcterms:created>
  <dc:creator>PHAN THANH TRONG</dc:creator>
  <dc:description/>
  <cp:keywords/>
  <dc:language>en-US</dc:language>
  <cp:lastModifiedBy>Admin</cp:lastModifiedBy>
  <cp:lastPrinted>2015-12-09T10:21:00Z</cp:lastPrinted>
  <dcterms:modified xsi:type="dcterms:W3CDTF">2015-12-09T03:28:00Z</dcterms:modified>
  <cp:revision>3</cp:revision>
  <dc:subject/>
  <dc:title>ỦY BAN NHÂN DÂN HUYỆN CỦ CHI</dc:title>
</cp:coreProperties>
</file>